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fa Rotis Semisans" w:hAnsi="Agfa Rotis Semisans" w:cs="Agfa Rotis Semisans"/>
          <w:b/>
          <w:b/>
          <w:sz w:val="48"/>
          <w:szCs w:val="48"/>
        </w:rPr>
      </w:pPr>
      <w:r>
        <w:rPr>
          <w:rFonts w:cs="Agfa Rotis Semisans" w:ascii="Agfa Rotis Semisans" w:hAnsi="Agfa Rotis Semisans"/>
          <w:b/>
          <w:sz w:val="48"/>
          <w:szCs w:val="48"/>
        </w:rPr>
        <w:t>Wie sähe der Gottesdienst aus,                        in den Sie Freunde einladen würden?</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viel Gesang und Gedanken für den Alltag, (Partnerschaft, Miteinander) auf den Weg geben.</w:t>
      </w:r>
    </w:p>
    <w:p>
      <w:pPr>
        <w:pStyle w:val="Normal"/>
        <w:rPr/>
      </w:pPr>
      <w:r>
        <w:rPr>
          <w:rFonts w:cs="Agfa Rotis Semisans" w:ascii="Agfa Rotis Semisans" w:hAnsi="Agfa Rotis Semisans"/>
          <w:sz w:val="32"/>
          <w:szCs w:val="32"/>
        </w:rPr>
        <w:t>-&gt; lebendig, abwechslungsreich, offen, mit viel Musik| Einbeziehen der Gemeinde "Mitmachen" z.B. jeder steht auf, begrüßt den Nebenmenschen -&gt; Händeschütteln -&gt; Gesten-reich, Kerzen weitergeben etc.</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locker und interessant für Jugendliche, man sollte über den Gottesdienst später gerne nachdenken wollen</w:t>
      </w:r>
    </w:p>
    <w:p>
      <w:pPr>
        <w:pStyle w:val="Normal"/>
        <w:rPr/>
      </w:pPr>
      <w:r>
        <w:rPr>
          <w:rFonts w:cs="Agfa Rotis Semisans" w:ascii="Agfa Rotis Semisans" w:hAnsi="Agfa Rotis Semisans"/>
          <w:sz w:val="32"/>
          <w:szCs w:val="32"/>
        </w:rPr>
        <w:t>-&gt; Musik, auch schwungvolle Lieder zum mitsingen / Auslegung von Bibeltexten / Aktuelle Themenbesprechung - falls es welche gibt / Alltagsgeschehen und -geschichten/ Nachdenkliches + wieder Musik, Musik.</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Abholen der Menschen in ihren Glaubenszweifeln/ ihrer Not/ ihrer Freude| tiefe Gebetsversenkung| schöner Gesang der traditionellen Lieder mit den schönen Texten</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mit viel Musik, aber nicht zu alte Lieder</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mit verschiedenen Glaubensrichtungen zum Kennenlernen anderer Kulturen/ Glaubensformen</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Jugend-GoDi mit guter Musik /ansprechend / modern</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Einbeziehung Kinder Grundschul- Konfialter, lebens- und bibelnahe, lebendige Predigt, nicht so steif</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mit viel Gesang und Gebeten</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freundlich, humorvoll, evtl. Gospel, Orgel</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zum Lachen und Denken</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freundlich in der Gemeinde aufgenommen zu werden, mit inhaltlicher Gestaltung, die direkt anspricht, gerne stärker dialogisch</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Abendmahl</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Fröhlicher Gottesdienst mit Aktion und Bewegung (gemeinsam etwas gestalten), singbaren (nicht zu hoch/ zu langsam gespielten) Liedern und Segnung.</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Der Gottesdienst wäre meinen Freunden recht, so wie er ist, würden sie in Hamburg wohnen.</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wie immer</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Unterhaltung und spannende Themen im Gottesdienst. Es sollte neben des "strengen" Ablaufs Spaß machen, in die Kirche zu gehen.</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1. Nicht länger als 60 Minuten | 2. Predigt nicht länger als 10 Minuten| 3. Gottesdienst in "Reinform" (ohne Sonderaktionen)| 4. Selbstironisch, witzig, nachdenklich| 5. mit viel Musik</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Kantatengottesdienst mit festlicher Musik</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Viele Lieder (alte und neue), gute und verständliche Predigt</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geistig niveauvolle Predigt zum Mitdenken -&gt; Arbeit für den Kopf| viele Lieder, von denen die unbekannten vorher geübt werden| Musik von Orgel und Klavier und unter Beteiligung des Posaunenchores</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Musik, ein gut vorbereitete Predigt von 5-10 Min.</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viel Musik, meditativer Teil, Predigt mit Bezug zum eigenen/heutigen Leben, kleine "Mitmach-Aktionen" z.B. für das Fürbittengebet</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ein Thema, welches die entsprechenden Freunde interessiert</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Gottesdienste mit besonderer Musik und in der Predigt Bezug zum Alltagsleben</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mit Geschichten aus dem Leben in heiterer Form</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fröhlich-heiter mit guter Musik und einer inhaltlich interessanten Predigt</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Einen Gottesdienst mit viel Musik und einer gut vorbereiteten Predigt von 5-10 Minuten</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fröhlich, besinnlich, spirituell, auch still und ruhig - wenn es Eindrücke gibt, über die man hinterher ins Gespräch kommt</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Wo alle willkommen sind, ältere, jüngere, Kinder, Menschen mit Behinderungen, ganz selbstverständlich inclusiv</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Sister-Act"-like, Gesang, Frohsinn, Diskussionen, Austausch</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mit schöner Musik und wenn das Thema vorher bekannt ist und ich weiss, dass es meine Freunde interessiert.</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Gemeinsamer Beginn mit allen (von Oma bis Baby) und dann eigenständigen Kindergottesdienst| Spielecke für Kinder finde ich toll.</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gute Musik, heitere Stimmung</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Bibelbezogene Predigt. deutliche Lesung, Einbezug der Gemeinde in die Liturgie (z.B. auch statt des Mikrofon-Kyrie der Organistin), alle Generationen anwesend und willkommen (auch kleine Kinder)</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Freunde sind ohnehin Gemeindemitglieder</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Danken - Loben - Bitten| Ermutigung und Bestärkung im Glauben und zum praktischen Tun (auch das Wort und die Predigt) und Austausch der Zuversicht, des guten Mutes durch kräftiges Singen ausdruckstarker Lieder wie sie im Gesangbuch stehen (vgl Jak 5,13). Mit einem fröhlichen Lied (alle Strophen) beginnen| z.B. Tut mir auf die schöne Pforte</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volle Kirche, aussagekräftige Predigt, Gemeinde, die mit Überzeugung singt</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wie gehabt und gerne das Jahreszeitliche bzw. das Kirchenjahr betreffend stärker hervorgehoben. D.h. manchmal und zu bestimmten Tagen ist es ja auch schon.</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viel Musik</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Fröhliche Lieder, Gospel, aktuelle Themen</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meditativ, poetisch, lebendig in einzelnen Phasen, mit Raum für eigene Gedanken</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gute Predigt, schöne Lieder!</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wie der Gottesdienst am 9.Okt.2011</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meine Freunde gehen leider nicht in die Kirche, meistens gehe ich mit meinen Kindern oder meiner Mutter. Für meine Freunde müsste die Predigt wohl kürzer sein.</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Authentizität von Pastor/Pastorin, Raum für Besinnung, Denkanstöße erhalten, Gefühl von Gemeinschaft erleben.</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Fröhlich, schöne Musik, nette Menschen</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Ein Teil meiner Freunde ist schon hier, die anderen würden nicht kommen.</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fröhlich, interessante Predigt, viele Lieder, Posaunenchor, Gebete-Fürbitten, Abendmahl</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Intellektuelle Predigt, viel gesungene Liturgie, altes Liedgut, variantenreiches Orgelspiel, volle Kirche</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Fröhliche Lieder und eine gute Auslegung des Bibeltextes</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ein durchdachter mit durchgehendem Spannungsbogen| in der Predigt Erläuterung des Textes mit Hintergrundinfos (woher kommen die Text-Bilder, wo sind ähnliche zu finden, wie unterschiedlich sind sie zu "sehen" (erklären)</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zum Nachdenken, mit Musik, auch fröhlich</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Sonntag 11 Uhr oder 19 Uhr, 60 Minuten, Orgel bzw. Instrumentalmusik, Chor- und Gemeindegesang, Beteiligung der Gemeinde, Predigt 15 Minuten=Auslegung von Bibeltexten, Glaubensthemen</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In Gottesdienste in der Adventskirche würde ich Freunde einladen, im Christophorushaus müsste ich mich informieren, was geplant ist.</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Offene Ansprache, die Herz und Seele öffnet und je nach Thema einen nachdenklich oder fröhlich entlässt. Stimmige Lieder und Musikbegleitung</w:t>
      </w:r>
    </w:p>
    <w:p>
      <w:pPr>
        <w:pStyle w:val="Normal"/>
        <w:spacing w:before="0" w:after="200"/>
        <w:rPr>
          <w:rFonts w:ascii="Agfa Rotis Semisans" w:hAnsi="Agfa Rotis Semisans" w:cs="Agfa Rotis Semisans"/>
          <w:sz w:val="32"/>
          <w:szCs w:val="32"/>
        </w:rPr>
      </w:pPr>
      <w:r>
        <w:rPr>
          <w:rFonts w:cs="Agfa Rotis Semisans" w:ascii="Agfa Rotis Semisans" w:hAnsi="Agfa Rotis Semisans"/>
          <w:sz w:val="32"/>
          <w:szCs w:val="32"/>
        </w:rPr>
      </w:r>
    </w:p>
    <w:sectPr>
      <w:type w:val="nextPage"/>
      <w:pgSz w:w="11906" w:h="16838"/>
      <w:pgMar w:left="993"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fa Rotis Semisans">
    <w:charset w:val="00"/>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34:00Z</dcterms:created>
  <dc:creator>Katja Richter</dc:creator>
  <dc:description/>
  <cp:keywords/>
  <dc:language>en-US</dc:language>
  <cp:lastModifiedBy>Katja Richter</cp:lastModifiedBy>
  <dcterms:modified xsi:type="dcterms:W3CDTF">2011-10-13T16:37:00Z</dcterms:modified>
  <cp:revision>3</cp:revision>
  <dc:subject/>
  <dc:title/>
</cp:coreProperties>
</file>