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emisans" w:hAnsi="Agfa Rotis Semisans" w:cs="Agfa Rotis Semisans"/>
          <w:b/>
          <w:b/>
          <w:sz w:val="48"/>
          <w:szCs w:val="48"/>
        </w:rPr>
      </w:pPr>
      <w:r>
        <w:rPr>
          <w:rFonts w:cs="Agfa Rotis Semisans" w:ascii="Agfa Rotis Semisans" w:hAnsi="Agfa Rotis Semisans"/>
          <w:b/>
          <w:sz w:val="48"/>
          <w:szCs w:val="48"/>
        </w:rPr>
        <w:t>Anregungen, Wünsche, Lob</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ut: Familien-/Minigottesdienst</w:t>
      </w:r>
    </w:p>
    <w:p>
      <w:pPr>
        <w:pStyle w:val="Normal"/>
        <w:rPr/>
      </w:pPr>
      <w:r>
        <w:rPr>
          <w:rFonts w:cs="Agfa Rotis Semisans" w:ascii="Agfa Rotis Semisans" w:hAnsi="Agfa Rotis Semisans"/>
          <w:sz w:val="32"/>
          <w:szCs w:val="32"/>
        </w:rPr>
        <w:t>-&gt; Lob: das Christophorushaus ist ein Ort des offenen, freundlichen Miteinanders/ Begegnen ; Wünsche: noch mehr Alltagsthemen der Menschen aus Burgwedel ansprechen e.g. Altwerden, Krank sein, jung sein, alternativ zu "Konsument se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elodien der Lieder: Evtl. muss einer vorsingen, laut und deutlich, damit der Rest mitsing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ie jungen Menschen sollten im Konfirmandenunterricht an die Schätze der evangelischen Kirchenmusik (z.B. Paul Gerhard) herangeführt werden. Den Konfirmanden sollte bewusst gemacht werden, dass sie sich in einem Gotteshaus befinden und dass das ein entsprechendes Verhalten nach sich ziehen muss. Die Kirchengemeinde sollte bei Flohmärkten und anderen öffentlichen Veranstaltungen mit einem Infostand vertreten se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ch wünsche mir 1x/Mon. Familiengottesdienst. Die Kinder zw. Minigottesdienst + Konfi werden nicht angesproch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vtl. Gospel - Frohe Gesäng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untersch. Altersgruppen auf Augenhöhe ansprechen, Themengottesdienste verstärk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ialogpredigten, auch Beteiligung von Laien bei der Predigt| Kerzentisch mehr in den Gottesdienst einbeziehen| Kerzenbaum für das Christophorushaus anschaff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ie Predigt von Frau Richter finde ich gu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ch fühle mich in unserer Gemeinde wohl</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Bitte weiter so!</w:t>
      </w:r>
    </w:p>
    <w:p>
      <w:pPr>
        <w:pStyle w:val="Normal"/>
        <w:rPr/>
      </w:pPr>
      <w:r>
        <w:rPr>
          <w:rFonts w:cs="Agfa Rotis Semisans" w:ascii="Agfa Rotis Semisans" w:hAnsi="Agfa Rotis Semisans"/>
          <w:sz w:val="32"/>
          <w:szCs w:val="32"/>
        </w:rPr>
        <w:t>-&gt; Beim Minigottesdienst sind die Aktionen für die ganz Kleinen viel zu lang (Konzentrationsfähigkeit!), nicht länger als 6-8 Minuten</w:t>
      </w:r>
    </w:p>
    <w:p>
      <w:pPr>
        <w:pStyle w:val="Normal"/>
        <w:rPr/>
      </w:pPr>
      <w:r>
        <w:rPr>
          <w:rFonts w:cs="Agfa Rotis Semisans" w:ascii="Agfa Rotis Semisans" w:hAnsi="Agfa Rotis Semisans"/>
          <w:sz w:val="32"/>
          <w:szCs w:val="32"/>
        </w:rPr>
        <w:t>-&gt; Ich fühle mich beim Gottesdienst in der Adventskirche sehr gut angesprochen; Beteiligung anderer Personen als Pastor/in : Jeder, der im Gottesdienst das Wort ergreift, sollte SEHR GUT vorbereitet sein; Themenvorschlag Predigt Tod - Leben nach dem Tod</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oft sehr gute Predigten, engagierte Kirchenmusik besonders toll, dass beide Kirchenmusikerinnen die Liturgie singen, das macht sie erträglicher, klasse, dass das Klavier zur Begleitung zum Einsatz kommt, ein exorbitant toller Posaunencho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Predigt hätte ich gern häufiger als Dialogpredigt| wünsche mir Angebote der Gemeinde für meine Altersgruppe (31-45), z.B. Gottesdienste, Gesprächskreise o.ä.</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Abendgottesdienst am 1./2. Weihnachtsfeiertag</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en Dank für besondere Gottesdienste mit Aktionen aber keine Verdrängung der besinnlichen Gottesdienste| Predigten gern abwechslungsreich</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Bezug zum Stadtteil sollte noch deutlicher werden - Weihnachtsmarkt rund um die Kirch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as AMEN sollte auch von der Gemeinde als Bestätigung gesprochen werd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Es wäre sehr schön, wenn die Kindergartenkinder Gottesdienst "lernen", sie tauchen nie auf! Thema: Mit Gott groß werden! Bei unbekannten Liedern auf Gd.-Zetteln nitte Not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esamtlänge des Gottesdienstes unter 1 Stund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öfter Gottesdienst um 11 Uh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Kinderecke ist toll| es ist schön, dass Sie sich bemühen den Gottesdienst ansprechender, moderner zu gestalt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ie KG Schnelsen empfinde ich als bodenständig und sehr familienfreundlich. Ich fühle mich hier zu Haus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er Gottesdienst sollte in de4r Predigt das biblische Wort auslegend vergegenwärtigen und gemeinsames Antworten ermöglich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Predigt sollte klar auf den Bibeltext bezogen se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Gottesdienst sollte Lob und Anbetung sei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Predigtreihen sehr fruchtbar</w:t>
      </w:r>
    </w:p>
    <w:p>
      <w:pPr>
        <w:pStyle w:val="Normal"/>
        <w:rPr/>
      </w:pPr>
      <w:r>
        <w:rPr>
          <w:rFonts w:cs="Agfa Rotis Semisans" w:ascii="Agfa Rotis Semisans" w:hAnsi="Agfa Rotis Semisans"/>
          <w:sz w:val="32"/>
          <w:szCs w:val="32"/>
        </w:rPr>
        <w:t>-&gt; Gottesdienst soll die großen Taten Gottes preisen - dies alles hat er uns getan- ; Wünsche mir Predigt in verständlicher, mehrschichtiger, schichtenspezifischer Sprache - Sprechcodes! Predigt in klarer Struktur, zwischendurch Zusammenfassungen, nicht so lange Texte, lieber ein Vers oder ein Wort Z.B. Predigt über den Satz "Und Gott sprach" Predigt soll Ermutigung sein -&gt; Kämmerer zog fröhlich weiter| Auslegung des Textes mit Bezug zu den einzelnen Menschen - nicht unkonkrete Ideen und Organisation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urch den Umbau ist die Kirche heller und einladender geworden - sehr schö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das Lied "die güldene Sonne" (mit dem am 9.10.gesungenen Text) würde ich gern häufiger sing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r gefällt es sehr gut - es ist eine herzliche, anregende Atmosphär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leicht bei den Gottesdiensten auch mal bei den Mitbürgern aus Afrika abgucken und sich von der Fröhlichkeit und dem mitreißenden Miteinander inspirieren lassen. Gottesdienste vielleicht auch mal rockig/poppig für die Jugend gestalten, damit Kirche nicht immer belächelt wird, "uncool" is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Beteiligung von Gemeindegliedern bei der Predigt</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Alles ist an Gottes Segen und an seiner Gnad gelegen... EG 352</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ehr Miteinander in der Gemeinde (Sitznachbar)</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konsequenter Kanzeltausch zwischen der Pastorin und den Pastor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n der Gemeinde fühle ich mich wohl. Kindergottesdienst in der Adventskirche! Das Knarren der Bänke ist oft störend. Schön finde ich Stühl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Viel Gutes habe ich erlebt, wenn Pastorin/Pastor innerlich beteiligt waren und Gedanken "logisch" entwickelt wurden| Wissen weitergegeben wurde, so dass man das eigene Mini-Wissen erweitern konnte.</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Mir gefällt es gut, dass die Gottesdienste verschieden sind, weil unterschiedliche Pastoren anders predigen</w:t>
      </w:r>
    </w:p>
    <w:p>
      <w:pPr>
        <w:pStyle w:val="Normal"/>
        <w:rPr>
          <w:rFonts w:ascii="Agfa Rotis Semisans" w:hAnsi="Agfa Rotis Semisans" w:cs="Agfa Rotis Semisans"/>
          <w:sz w:val="32"/>
          <w:szCs w:val="32"/>
        </w:rPr>
      </w:pPr>
      <w:r>
        <w:rPr>
          <w:rFonts w:cs="Agfa Rotis Semisans" w:ascii="Agfa Rotis Semisans" w:hAnsi="Agfa Rotis Semisans"/>
          <w:sz w:val="32"/>
          <w:szCs w:val="32"/>
        </w:rPr>
        <w:t>-&gt; im Prinzip zufrieden zu 80 %</w:t>
      </w:r>
    </w:p>
    <w:p>
      <w:pPr>
        <w:pStyle w:val="Normal"/>
        <w:widowControl/>
        <w:bidi w:val="0"/>
        <w:spacing w:lineRule="auto" w:line="276" w:before="0" w:after="200"/>
        <w:rPr/>
      </w:pPr>
      <w:r>
        <w:rPr>
          <w:rFonts w:cs="Agfa Rotis Semisans" w:ascii="Agfa Rotis Semisans" w:hAnsi="Agfa Rotis Semisans"/>
          <w:sz w:val="32"/>
          <w:szCs w:val="32"/>
        </w:rPr>
        <w:t>-&gt; Predigt sollte deutlichen Bezug zum Predigttext haben; Abwechslung in der Ausgestaltung finde ich gut, wenn die Grundstruktur noch erkennbar bleibt und wesentliche Bestandteile nicht weggelassen werden.</w:t>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7:00Z</dcterms:created>
  <dc:creator>Katja Richter</dc:creator>
  <dc:description/>
  <cp:keywords/>
  <dc:language>en-US</dc:language>
  <cp:lastModifiedBy>Katja Richter</cp:lastModifiedBy>
  <dcterms:modified xsi:type="dcterms:W3CDTF">2011-10-13T16:41:00Z</dcterms:modified>
  <cp:revision>4</cp:revision>
  <dc:subject/>
  <dc:title/>
</cp:coreProperties>
</file>