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fa Rotis Semisans" w:ascii="Agfa Rotis Semisans" w:hAnsi="Agfa Rotis Semisans"/>
          <w:b/>
          <w:sz w:val="48"/>
          <w:szCs w:val="48"/>
        </w:rPr>
        <w:t xml:space="preserve">Wenn Sie an einen Gottesdienst im letzten Jahr zurückdenken – </w:t>
      </w:r>
    </w:p>
    <w:p>
      <w:pPr>
        <w:pStyle w:val="Normal"/>
        <w:rPr>
          <w:rFonts w:ascii="Agfa Rotis Semisans" w:hAnsi="Agfa Rotis Semisans" w:cs="Agfa Rotis Semisans"/>
          <w:b/>
          <w:b/>
          <w:sz w:val="48"/>
          <w:szCs w:val="48"/>
        </w:rPr>
      </w:pPr>
      <w:r>
        <w:rPr>
          <w:rFonts w:cs="Agfa Rotis Semisans" w:ascii="Agfa Rotis Semisans" w:hAnsi="Agfa Rotis Semisans"/>
          <w:b/>
          <w:sz w:val="48"/>
          <w:szCs w:val="48"/>
        </w:rPr>
        <w:t>womit hatten Sie Schwierigkeit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Reden der Konfis, Unruh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esangbuchlieder, Liturgien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wenn Pastoren mit erhobenen Finger + Stimme Predigten mit "Du sollst nie...!" beginnen. Schuldgefühle erwecken wollen!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iturgie, Seg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Unkonkrete Lobhudeleien</w:t>
      </w:r>
    </w:p>
    <w:p>
      <w:pPr>
        <w:pStyle w:val="Normal"/>
        <w:rPr/>
      </w:pPr>
      <w:r>
        <w:rPr>
          <w:rFonts w:cs="Agfa Rotis Semisans" w:ascii="Agfa Rotis Semisans" w:hAnsi="Agfa Rotis Semisans"/>
          <w:sz w:val="32"/>
          <w:szCs w:val="32"/>
        </w:rPr>
        <w:t>-&gt;  mit dem Friedensgruß -&gt; erzwungene Nähe zu fremden Menschen| mit schlechter Musik (leider gehören viele der "neuen" Lieder dazu)| mit englischsprachigen Liedern und Glaubensbekundungen, mit Störungen durch Kinder und Jugendlich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teilweise die Läng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Texte, die zu alt sind / man nicht versteh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Fremden Menschen neben mir die Hand geben und einen Spruch / Wunsch sag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angweilige Predig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Geschichten in 2 Teilen (Mini-Gottesdienst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Hervorhebung des Christseins gegenüber ander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nn sich insbesondere ältere Menschen darüber aufregen, dass kleinere Kinder nicht immer auf ihrem Platz sitzen bleiben.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nn der Pastor sich im eigenen Ablauf des Gottesdienstes verheddert und sich die Unsicherheit auf die Gemeinde überträg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Ich habe dann Schwierigkeiten mit einer Predigt, wenn ich den Bezug zu meinem heutigen Leben nicht herstellen kann.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t zu viel Unruhe, manche Gesangbuchliede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Platzproblem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itausschweifende, schwer nachvollziehbare Predigt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t lärmenden Kinder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 xml:space="preserve">-&gt; Mit den "Souveniers" auf dem Altar. 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t unklaren Bibelauslegung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Tagespolitik kommunizier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Friedensgruß vor dem Abendmahl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t langer, langweiliger Predig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sehr theoretische Predigt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angatmige hochtrabende Dialog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herumlaufende Kinder, die niemand betreut, unbekannte Liede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t spröden Texten, langen Gottesdienst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ass Kinder auf Knopfdruck ruhig sein müss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Orgelmusik, Posaunenmusik, schematische Texte "runterbeten"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Vorbereitung der Pastor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e und schwierige/ belastende Wortbeiträg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t den Texten ohne Noten (Lieder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lange Predig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- mit der "neuen" Liturgie, weil man auf die Flugblätter angewiesen ist und die Zahl der Lesungen zurückgeht und das "Halleluja" entfällt.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 mit dem Verteilen von Papieren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Dass Predigt/ Gottesdienst als moralische Erbauung unverbindlich bleibt. Meditationen| "Kollektenpredigten"| Abkündigungen nach der Predigt sind absolut entbehrlich und verwischen Predigtaussage| Dank an Mitwirkende (die wollen doch auch "Gott dienen" - jede/r auf seine/ ihre Weise| dass der Name Gottes/ Jesu/ Christi überhaupt nicht in einer Predigt vorkam (2x erlebt im letzten Jahr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zu unruhi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Predigt zu unpersönlich zu abstrakt und langweilig| völlig unbekannte Liede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nig Plätze (Weihnachten)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nicht immer nachvollziehbare Predigten, inkonsequente Liturgi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t lärmenden Kindern, mit dem häufigen Aufstehen und Hinsetzen, was in anderen Kirchen nicht ist!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ieder, deren Melodien ich nicht kenne, die dann zu hoch sind.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nn es zu vergeistlicht/theologisch wird.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schlecht vorbereitete Gottesdienste, dauerhafte Unruhe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Leider kenne ich viele Musikstücke nich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nn kein Konzept erkennbar ist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Posaunenchor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bei Andachten mit dem "Du-Du-Finger"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mit dem Sitzen auf den unmöglichen knarrenden Bänken -&gt; Wunsch: gepolsterte Stapelstühle, leicht, dann kann auch anders gruppiert werden, je nach Veranstaltung</w:t>
      </w:r>
    </w:p>
    <w:p>
      <w:pPr>
        <w:pStyle w:val="Normal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wenn das Fürbittengebet zu oft durch Gebetsrufe der Gemeinde unterbrochen wird| wenn neue Lieder im Wesentlichen aus Refrain bestehen</w:t>
      </w:r>
    </w:p>
    <w:p>
      <w:pPr>
        <w:pStyle w:val="Normal"/>
        <w:spacing w:before="0" w:after="200"/>
        <w:rPr>
          <w:rFonts w:ascii="Agfa Rotis Semisans" w:hAnsi="Agfa Rotis Semisans" w:cs="Agfa Rotis Semisans"/>
          <w:sz w:val="32"/>
          <w:szCs w:val="32"/>
        </w:rPr>
      </w:pPr>
      <w:r>
        <w:rPr>
          <w:rFonts w:cs="Agfa Rotis Semisans" w:ascii="Agfa Rotis Semisans" w:hAnsi="Agfa Rotis Semisans"/>
          <w:sz w:val="32"/>
          <w:szCs w:val="32"/>
        </w:rPr>
        <w:t>-&gt; Abendmahl und Taufe in einem Gottesdienst| wenn das Glaubensbekenntnis fehlt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emi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7:00Z</dcterms:created>
  <dc:creator>Katja Richter</dc:creator>
  <dc:description/>
  <cp:keywords/>
  <dc:language>en-US</dc:language>
  <cp:lastModifiedBy>Katja Richter</cp:lastModifiedBy>
  <dcterms:modified xsi:type="dcterms:W3CDTF">2011-10-13T16:29:00Z</dcterms:modified>
  <cp:revision>3</cp:revision>
  <dc:subject/>
  <dc:title/>
</cp:coreProperties>
</file>