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fa Rotis Semisans" w:hAnsi="Agfa Rotis Semisans" w:cs="Agfa Rotis Semisans"/>
          <w:b/>
          <w:b/>
          <w:sz w:val="48"/>
          <w:szCs w:val="48"/>
        </w:rPr>
      </w:pPr>
      <w:r>
        <w:rPr>
          <w:rFonts w:cs="Agfa Rotis Semisans" w:ascii="Agfa Rotis Semisans" w:hAnsi="Agfa Rotis Semisans"/>
          <w:b/>
          <w:sz w:val="48"/>
          <w:szCs w:val="48"/>
        </w:rPr>
        <w:t>Die Predigt erlebe ich oft als…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m Weiter- Nachdenken anregend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modern und lockere Stimmun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enkanstoß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regend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regend für eigene Gedank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hoffentlich anregend in vielen Bereich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lang, aber sonst sehr gu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regend zum Nachdenk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Vortra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lang / altmodisch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langweili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Hilfe und Stütze fürs Leb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stoß zum Nachdenken / Belichten aktueller Themen im Bibelkonsens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nachdenklich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langatmig, zu wenig Identifikationsmöglichkeit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intellektuelle theoretische Abhandlung, die wenig mit meinem Leben und meinen Fragen zu tun ha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viel zu lang, wortreich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regend und lebensnah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regung zum Nachdenk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nachdenkliche Phase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Glauben besser zu versteh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genehm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unorganisiert (teilweise)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Pflichtelement der Pastoren im Gottesdienst ohne neue Anreize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manchmal langweili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mich nicht unbedingt betreffend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unzusammenhängend und zu wenig auf Glaubensfragen ausgerichte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besinnliche Zei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geistig-mental-religiös-philosophische Gedankenanregun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langweilig, Wortschatzübung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kommt aufs Thema a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lass mitzudenken und weiterzudenk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langweili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langatmi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wenig lebendig, mitreißend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manchmal nichtssagend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langweilig, manchmal -leider selten. als bereichernd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regend/ Stärkung / schwere Kos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lan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unpersönlich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abstrakt - gerne mit Beispielen aus dem Leb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bgelesen, aus der Konserve "www.predigt.de"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lang und inhaltslos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belastend und schwieri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langweilig, langatmi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röge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Entdeckun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regend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blutleere, inhaltsarme Nacherzählung des Bibeltextes (theologisches Oberseminar) Was macht Text mit Menschen!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enkanstoß, Gedankenerweiterung, manchmal nur "alte" Worte, d.h. nicht aktuell und nicht persönlich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langatmig, nicht abwechslungsreich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mir selbstzufried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lang!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interessant und anregend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regend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trocken, erdrückend, langweili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sehr beeindruckend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Stärkung für die neue Woche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gut bis sehr gut - wünsche mir allerdings mehr "Verkündigung".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stoß zu guten Gedank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langatmi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m Nachdenken, tröstlich, informativ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regend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wenig praxisbezog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etwas zu lang!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eine Wiederholung des Predigttextes mit anderen Wort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Trost, Erbauung und Ermahnun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gute Auslegung des Bibeltextes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Bereicherung für eigenes Denken und entsprechendes Handeln/ den inneren Menschen in "Schwung" bring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Gleichnis mit meinem Leb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regend, nachdenklich stimmend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genau ausformuliert, zu wenig spontan</w:t>
      </w:r>
    </w:p>
    <w:p>
      <w:pPr>
        <w:pStyle w:val="Normal"/>
        <w:spacing w:before="0" w:after="200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nstoß/Anregung für die neue Woche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fa Rotis Semi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29:00Z</dcterms:created>
  <dc:creator>Katja Richter</dc:creator>
  <dc:description/>
  <cp:keywords/>
  <dc:language>en-US</dc:language>
  <cp:lastModifiedBy>Katja Richter</cp:lastModifiedBy>
  <dcterms:modified xsi:type="dcterms:W3CDTF">2011-10-13T16:34:00Z</dcterms:modified>
  <cp:revision>4</cp:revision>
  <dc:subject/>
  <dc:title/>
</cp:coreProperties>
</file>